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pławikowych  Mistrzostwach Kół i Klubów Okręgu Siedleckiego 2025/26 I tu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Łosice, 29.06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Dyrektor</cp:lastModifiedBy>
  <dcterms:modified xsi:type="dcterms:W3CDTF">2025-06-18T14:28:00Z</dcterms:modified>
  <cp:revision>18</cp:revision>
  <dc:subject/>
  <dc:title/>
</cp:coreProperties>
</file>